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QUEST FOR PROPOSALS</w:t>
      </w:r>
    </w:p>
    <w:p>
      <w:pPr>
        <w:pStyle w:val="Normal"/>
        <w:jc w:val="center"/>
        <w:rPr/>
      </w:pPr>
      <w:r>
        <w:rPr>
          <w:sz w:val="22"/>
        </w:rPr>
        <w:t>for Auditing Services General Purpose Financial Statements</w:t>
      </w:r>
    </w:p>
    <w:p>
      <w:pPr>
        <w:pStyle w:val="Normal"/>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2"/>
        </w:rPr>
        <w:t>The Housing Finance Authority of Manatee County, Florida (“the Authority”) is soliciting proposals from certified public accounting firms in order to select a firm (the "Firm") to perform the annual audit of its general purpose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2"/>
        </w:rPr>
        <w:t>The Authority was created as a public body corporate and politic in accordance with the Florida Housing Finance Authority Law, Part IV of Chapter 159, Florida Statutes, as amended (the “Act”), following the adoption of an approving ordinance by the Board of County Commissioners of Manatee County.  The Authority is authorized, in furtherance of the public purposes described in the Act, to alleviate the shortage of affordable residential housing facilities, and to provide capital for investment in such facilities, for moderate, middle, and lesser income families or persons within its area of operation, by issuing its revenue bonds and notes to acquire qualified single family mortgages and to finance multifamily housing rental developments.  The Authority also developed its own in-house single family lo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I.</w:t>
        <w:tab/>
        <w:t>SINGLE FAMILY MORTGAGE REVENUE BOND PROGRAMS AND OTHER LOAN PROGRA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Background: The Authority issues bonds to finance mortgages for the purchase of single family housing in Manatee County, Florida.  It is required that certain of these programs be audited to ensure compliance with applicable law and program docum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jc w:val="both"/>
        <w:rPr>
          <w:sz w:val="22"/>
          <w:szCs w:val="22"/>
        </w:rPr>
      </w:pPr>
      <w:r>
        <w:rPr>
          <w:sz w:val="22"/>
          <w:szCs w:val="22"/>
        </w:rPr>
        <w:t>As of September 30, 2024, the Authority had issued and outstanding the following Single Family bonds:</w:t>
      </w:r>
    </w:p>
    <w:p>
      <w:pPr>
        <w:pStyle w:val="Normal"/>
        <w:ind w:left="2160" w:hanging="0"/>
        <w:jc w:val="both"/>
        <w:rPr>
          <w:sz w:val="22"/>
          <w:szCs w:val="22"/>
        </w:rPr>
      </w:pPr>
      <w:r>
        <w:rPr>
          <w:sz w:val="22"/>
          <w:szCs w:val="22"/>
        </w:rPr>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rPr>
        <w:tab/>
        <w:tab/>
        <w:t>Approximate</w:t>
      </w:r>
    </w:p>
    <w:p>
      <w:pPr>
        <w:pStyle w:val="Normal"/>
        <w:tabs>
          <w:tab w:val="clear" w:pos="720"/>
          <w:tab w:val="left" w:pos="0" w:leader="none"/>
          <w:tab w:val="left" w:pos="3024" w:leader="none"/>
          <w:tab w:val="left" w:pos="4032" w:leader="none"/>
          <w:tab w:val="right" w:pos="7632" w:leader="none"/>
          <w:tab w:val="left" w:pos="8064" w:leader="none"/>
        </w:tabs>
        <w:rPr/>
      </w:pPr>
      <w:r>
        <w:rPr>
          <w:sz w:val="22"/>
        </w:rPr>
        <w:t xml:space="preserve">Bond                                                       </w:t>
        <w:tab/>
        <w:t>Bonds</w:t>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u w:val="single"/>
        </w:rPr>
        <w:t>Issue</w:t>
        <w:tab/>
        <w:tab/>
        <w:t>Outstanding</w:t>
        <w:tab/>
        <w:t>Trustee</w:t>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rPr>
        <w:t>1985</w:t>
        <w:tab/>
        <w:tab/>
        <w:t>57,403</w:t>
        <w:tab/>
        <w:t>Bank of New York Me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750" w:leader="none"/>
          <w:tab w:val="left" w:pos="720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060" w:hanging="0"/>
        <w:rPr/>
      </w:pPr>
      <w:r>
        <w:rPr>
          <w:sz w:val="22"/>
        </w:rPr>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The bond program is not currently aud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Spacing"/>
        <w:rPr/>
      </w:pPr>
      <w:r>
        <w:rPr>
          <w:sz w:val="22"/>
          <w:szCs w:val="22"/>
        </w:rPr>
        <w:t>As of September 30, 2024, the Authority also had the following issued and outstanding multifamily bonds and notes, which are considered conduit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b/>
          <w:b/>
          <w:bCs/>
          <w:sz w:val="22"/>
        </w:rPr>
      </w:pPr>
      <w:r>
        <w:rPr>
          <w:b/>
          <w:bCs/>
          <w:sz w:val="22"/>
        </w:rPr>
        <w:t>Multi-Family Housing Revenu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07 A (Waters Edge of Bradenton) </w:t>
        <w:tab/>
        <w:tab/>
        <w:t>$15,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Total Multi-Family Housing Revenue Bonds</w:t>
        <w:tab/>
        <w:tab/>
        <w:t>$15,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b/>
          <w:b/>
          <w:bCs/>
          <w:sz w:val="22"/>
        </w:rPr>
      </w:pPr>
      <w:r>
        <w:rPr>
          <w:b/>
          <w:bCs/>
          <w:sz w:val="22"/>
        </w:rPr>
        <w:t>Multi-Family Housing Revenu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17 A, B, &amp; C (River Trace) </w:t>
        <w:tab/>
        <w:tab/>
        <w:tab/>
        <w:t>$15,624,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0 (Reef at Riviera) </w:t>
        <w:tab/>
        <w:tab/>
        <w:tab/>
        <w:tab/>
        <w:t>$30,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2 (The Savoy at 301) </w:t>
        <w:tab/>
        <w:tab/>
        <w:tab/>
        <w:tab/>
        <w:t>$25,906,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4 (The Savoy at 301) </w:t>
        <w:tab/>
        <w:tab/>
        <w:tab/>
        <w:tab/>
        <w:t>$  2,5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2 (301 Flats) </w:t>
        <w:tab/>
        <w:tab/>
        <w:tab/>
        <w:tab/>
        <w:tab/>
        <w:t>$48,55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4 (301 Flats) </w:t>
        <w:tab/>
        <w:tab/>
        <w:tab/>
        <w:tab/>
        <w:tab/>
        <w:t>$  3,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Total Multi-Family Housing Revenue Notes </w:t>
        <w:tab/>
        <w:tab/>
        <w:t>$126,236,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 xml:space="preserve">Total Conduit Debt </w:t>
        <w:tab/>
        <w:tab/>
        <w:tab/>
        <w:tab/>
        <w:tab/>
        <w:t>$141,41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These bond issues are not currently aud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In 2012, the Authority began developed an in-house single family loan program is to provide financing for homes to persons and families whose income does not exceed certain limits and who might not otherwise be able to purchase a home.  The program also provides down payment assistance secured by second mortgages held by the Authority.  Income and expenses of this program are part of the Authority’s general fund audit.</w:t>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rPr>
      </w:pPr>
      <w:r>
        <w:rPr>
          <w:sz w:val="22"/>
        </w:rPr>
        <w:t xml:space="preserve">II. </w:t>
        <w:tab/>
        <w:t>GENERAL PURPOSE FINANCIAL STATEMEN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sz w:val="22"/>
        </w:rPr>
        <w:t>The Authority receives revenue from administrative fees and other fees related to its bond and  note issues, sales of securities under the Authority’s in-house loan program, repayment of  second mortgages held by the Authority and investment income.  The Authority incurs expenses related to its operations and its programs.  The income and expenses on comprise the Authority's General Fund.  All General Fund income, expenses, assets and liabilities will be subject to the required audit.  The accounting records of the Authority are organized on the basis of one fund, the General Fund.  The fund is maintained on the accrual basis of accounting.</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864"/>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64" w:firstLine="36"/>
        <w:jc w:val="both"/>
        <w:rPr/>
      </w:pPr>
      <w:r>
        <w:rPr>
          <w:sz w:val="22"/>
        </w:rPr>
        <w:t>As of March 31, 2025, the General Fund liquid assets were in excess of $2,300,000. The liquid funds are held with U. S. Bank, N.A. in a custody account.  Books and records are kept by the Secretary-Treasurer and the Attorney for the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0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2"/>
        </w:rPr>
      </w:pPr>
      <w:r>
        <w:rPr>
          <w:sz w:val="22"/>
        </w:rPr>
        <w:tab/>
        <w:t>Performanc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Indicate in your proposal if you agree to meet or exceed the following performance specifications.  Explain any exceptions you have regarding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a)</w:t>
        <w:tab/>
        <w:t>the firm shall adhere to generally accepted auditing standard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sz w:val="22"/>
        </w:rPr>
      </w:pPr>
      <w:r>
        <w:rPr>
          <w:sz w:val="22"/>
        </w:rPr>
        <w:t>(b)</w:t>
        <w:tab/>
        <w:t>the audit shall cover the one year period from October 1 through September 30;</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 w:hanging="0"/>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c)</w:t>
        <w:tab/>
        <w:t>begin preliminary audit procedures on October 1. The firm shall submit a final draft of its report no later than January 31</w:t>
      </w:r>
      <w:r>
        <w:rPr>
          <w:sz w:val="22"/>
          <w:vertAlign w:val="superscript"/>
        </w:rPr>
        <w:t>st</w:t>
      </w:r>
      <w:r>
        <w:rPr>
          <w:sz w:val="22"/>
        </w:rPr>
        <w:t xml:space="preserve"> of the following year;</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sz w:val="22"/>
        </w:rPr>
      </w:pPr>
      <w:r>
        <w:rPr>
          <w:sz w:val="22"/>
        </w:rPr>
        <w:t>(d)</w:t>
        <w:tab/>
        <w:t>the firm shall express an opinion on the financial statements and an opinion on compliance with applicable legal provision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e)</w:t>
        <w:tab/>
        <w:t>the financial statements on which the firm shall express an opinion are the Balance Sheet and the Statement of Revenues, Expenditures, and Changes in Fund Balance;</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f)</w:t>
        <w:tab/>
        <w:t>the firm shall submit a draft management letter no later than December 31, which shall indentify management weaknesses observed, assess their effects on financial management, propose initial steps toward eliminating them, and shall include responses to these comments by the affected parties;</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ab/>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g)</w:t>
        <w:tab/>
        <w:t>the firm shall provide 10 hard copies and one electronic copy of the auditor's report, the financial statement and schedules, the management letter, and the report on internal accounting control weaknesses.  The reports shall meet the standards prescribed by the Auditor General.  The partner-in-charge of the audit shall be available to attend up to two public meetings at which the audit report will be discussed;</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h)</w:t>
        <w:tab/>
        <w:t>the auditors shall provide copies of their final trial balances to the Secretary-Treasurer as well as any other workpaper that is requested by the Authority;</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540"/>
        <w:jc w:val="both"/>
        <w:rPr/>
      </w:pPr>
      <w:r>
        <w:rPr>
          <w:sz w:val="22"/>
        </w:rPr>
        <w:t>(i)</w:t>
        <w:tab/>
        <w:t xml:space="preserve">  other matters requiring corrections which may or may not materially affect the financial  statements reported on, including, but not limited to:</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pPr>
      <w:r>
        <w:rPr>
          <w:rFonts w:eastAsia="Symbol" w:cs="Symbol" w:ascii="Symbol" w:hAnsi="Symbol"/>
          <w:sz w:val="22"/>
        </w:rPr>
        <w:t></w:t>
      </w:r>
      <w:r>
        <w:rPr>
          <w:sz w:val="22"/>
        </w:rPr>
        <w:t xml:space="preserve">      </w:t>
      </w:r>
      <w:r>
        <w:rPr>
          <w:sz w:val="22"/>
        </w:rPr>
        <w:t>improper or inadequate accounting procedure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pPr>
      <w:r>
        <w:rPr>
          <w:rFonts w:eastAsia="Symbol" w:cs="Symbol" w:ascii="Symbol" w:hAnsi="Symbol"/>
          <w:sz w:val="22"/>
        </w:rPr>
        <w:t></w:t>
      </w:r>
      <w:r>
        <w:rPr>
          <w:sz w:val="22"/>
        </w:rPr>
        <w:t xml:space="preserve">      </w:t>
      </w:r>
      <w:r>
        <w:rPr>
          <w:sz w:val="22"/>
        </w:rPr>
        <w:t>failure to properly record financial transaction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6"/>
        </w:numPr>
        <w:tabs>
          <w:tab w:val="clear" w:pos="720"/>
          <w:tab w:val="left" w:pos="0" w:leader="none"/>
          <w:tab w:val="left" w:pos="2736"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096" w:hanging="360"/>
        <w:rPr>
          <w:sz w:val="22"/>
        </w:rPr>
      </w:pPr>
      <w:r>
        <w:rPr>
          <w:sz w:val="22"/>
        </w:rPr>
        <w:t xml:space="preserve">  </w:t>
      </w:r>
      <w:r>
        <w:rPr>
          <w:sz w:val="22"/>
        </w:rPr>
        <w:tab/>
        <w:t>other inaccuracies, irregularities, shortages and defalcations discovered by the auditor,</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sz w:val="22"/>
        </w:rPr>
      </w:pPr>
      <w:r>
        <w:rPr>
          <w:sz w:val="22"/>
        </w:rPr>
      </w:r>
    </w:p>
    <w:p>
      <w:pPr>
        <w:pStyle w:val="Normal"/>
        <w:numPr>
          <w:ilvl w:val="0"/>
          <w:numId w:val="8"/>
        </w:numPr>
        <w:tabs>
          <w:tab w:val="clear" w:pos="720"/>
          <w:tab w:val="left" w:pos="0" w:leader="none"/>
          <w:tab w:val="left" w:pos="2736"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096" w:hanging="360"/>
        <w:rPr>
          <w:sz w:val="22"/>
        </w:rPr>
      </w:pPr>
      <w:r>
        <w:rPr>
          <w:sz w:val="22"/>
        </w:rPr>
        <w:t xml:space="preserve">     </w:t>
      </w:r>
      <w:r>
        <w:rPr>
          <w:sz w:val="22"/>
        </w:rPr>
        <w:t>the audited financial statements together with related footnote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rPr/>
      </w:pPr>
      <w:r>
        <w:rPr>
          <w:sz w:val="22"/>
        </w:rPr>
        <w:t>(j)       the auditors will assist the Authority in the preparation of the annual financial report of the Authority which is required by Florida Statute 218.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rPr>
      </w:pPr>
      <w:r>
        <w:rPr>
          <w:sz w:val="22"/>
        </w:rPr>
        <w:t>III.</w:t>
        <w:tab/>
        <w:t>REQUIRED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The information requested below must be included in your firm's proposal and present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t>Audit Appro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understanding of the Authority and the services to be perform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240" w:hanging="0"/>
        <w:jc w:val="both"/>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scope of services in connection with the Authority’s Loan Progr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720"/>
        <w:jc w:val="both"/>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approach to the audit, and should the audit be renewed by mutual consent of the parties for future years, describe how subsequent years would be approach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pPr>
      <w:r>
        <w:rPr>
          <w:sz w:val="22"/>
        </w:rPr>
        <w:t>how will you develop your audit plans and what areas do you think will require special attention;</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sz w:val="22"/>
        </w:rPr>
      </w:pPr>
      <w:r>
        <w:rPr>
          <w:sz w:val="22"/>
        </w:rPr>
        <w:t>describe any items in the Scope of Service you will be unable to provide;</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sz w:val="22"/>
        </w:rPr>
      </w:pPr>
      <w:r>
        <w:rPr>
          <w:sz w:val="22"/>
        </w:rPr>
        <w:t>describe your approach in preparing management letter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the Authority will require its auditors to certify to its governing authority (the Board of County Commissioners of Manatee County) that it is in compliance with Florida Statutes, Sections 189.016, 218.39 and 280.02, and any other applicable legal requirements governing audit requirements for dependent special districts.  Please provide a discussion of your interpretation of these requirements as they pertain to the Authority's bond issues, whether or not all single family bonds issued by the Authority must be audited in order for your firm to provide the required certification and what affect, if any, existing or currently proposed GASB rules will have on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rPr>
        <w:t>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briefly describe firm's structure, size and methods of operation, including limits of the firm's professional liability insurance coverag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briefly describe the structure, size and methods of operation of the office which would be in charge of the aud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describe the firm's expertise and local area office expertise in auditing governmental entities, housing finance authorities and mortgage revenue bonds.  Describe your experience in auditing single family mortgage revenue bond issues, with arbitrage rebate calculations and with running cash flow verifications for single family issu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state the date and result of the firm’s most recent peer review conducted under the AICPA's Peer Review Program.  Please include a copy of the reviewing firm's repor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describe firm's policies on notification of changes in key personnel;</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has firm been the object of any disciplinary action during the past three (3) yea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provide references for firm and local area office, including names, addresses, and telephone numbers of Housing Finance Authorities for which your firm has previously performed audits on single family mortgage revenue bond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3.</w:t>
        <w:tab/>
        <w:t>Professional Staff and Exper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numPr>
          <w:ilvl w:val="0"/>
          <w:numId w:val="5"/>
        </w:numPr>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identify partners and managers who will be assigned to the audit.  Provide resumes describing their roles and experience.  Please specify their experience in auditing housing finance agencies and mortgage revenue bonds, including the types of bond structures audited (i.e. floating rates, GNMA collateralized, capital appreciation bonds, etc);</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0"/>
          <w:numId w:val="5"/>
        </w:numPr>
        <w:tabs>
          <w:tab w:val="clear" w:pos="720"/>
          <w:tab w:val="left" w:pos="0" w:leader="none"/>
          <w:tab w:val="left" w:pos="864" w:leader="none"/>
          <w:tab w:val="left" w:pos="1440" w:leader="none"/>
          <w:tab w:val="left" w:pos="2160" w:leader="none"/>
          <w:tab w:val="left" w:pos="2880" w:leader="none"/>
          <w:tab w:val="left" w:pos="32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describe the qualifications of other staff who will be assigned to the audit, including the continuing professional education in governmental accounting and auditing during the last two years, and specific experience in auditing housing finance agencies and mortgage revenue bonds and performing arbitrage rebate calculations for tax exempt bonds.  Please specify the types of bond structures audi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provide a list of the performing office's present governmental and housing finance agency audit clients.  Describe the types of services performed and state the number of years each client has been served by the fir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rPr>
        <w:t>4.</w:t>
        <w:tab/>
        <w:t>Please provide a schedule of the fees and expenses your firm will charge for the General Purpose Financial Statement audi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 xml:space="preserve">5.     </w:t>
        <w:tab/>
        <w:t>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the name and telephone number of contact person with fir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2"/>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state whether firm is independent, as defined by applicable auditing standard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2"/>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state any relationships you may have with U.S. Bank, which may cause you to have a conflict of interes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rPr>
      </w:pPr>
      <w:r>
        <w:rPr>
          <w:sz w:val="22"/>
        </w:rPr>
        <w:t>IV.</w:t>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pPr>
      <w:r>
        <w:rPr>
          <w:sz w:val="22"/>
        </w:rPr>
        <w:t>1</w:t>
        <w:tab/>
        <w:t>The term of engagement will be for an initial term of three years commencing October 1, 2025, and shall be subject to renewal by mutual consent for two or three additional one year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sz w:val="22"/>
        </w:rPr>
      </w:pPr>
      <w:r>
        <w:rPr>
          <w:sz w:val="22"/>
        </w:rPr>
        <w:t>2.</w:t>
        <w:tab/>
        <w:t>The Authority shall have no financial obligation to make any reimbursement or compensation with respect to any charges or costs in preparing or submitting any proposals hereunder, and in preparing for or attending any subsequent intervie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jc w:val="both"/>
        <w:rPr>
          <w:sz w:val="22"/>
        </w:rPr>
      </w:pPr>
      <w:r>
        <w:rPr>
          <w:sz w:val="22"/>
        </w:rPr>
        <w:t>3.</w:t>
        <w:tab/>
        <w:tab/>
        <w:t>The Firm shall make its working papers available to the Authority at reasonable times and places upon request.</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jc w:val="both"/>
        <w:rPr/>
      </w:pPr>
      <w:r>
        <w:rPr>
          <w:sz w:val="22"/>
        </w:rPr>
        <w:t>4.</w:t>
        <w:tab/>
        <w:tab/>
        <w:t>The Firm shall be available to meet with the Authority and its staff or advisors, and to attend such other meetings as may be requested by the Authority or its staff at no additional charge to the Authorit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 xml:space="preserve">  </w:t>
      </w:r>
      <w:r>
        <w:rPr>
          <w:sz w:val="22"/>
        </w:rPr>
        <w:t xml:space="preserve">Inquiries shall be directed to the Authority's Counsel, Angela A. Abbott, Esquire, at (877) 264-0334.  </w:t>
      </w:r>
      <w:r>
        <w:rPr>
          <w:b/>
          <w:sz w:val="22"/>
        </w:rPr>
        <w:t>Firms and their representatives are requested not to contact the HFA members after the release of the RFP</w:t>
      </w:r>
      <w:r>
        <w:rPr>
          <w:sz w:val="22"/>
        </w:rPr>
        <w:t>.  The Authority reserves the right to waive informalities in any bid, to reject any or all of the bids in whole or in part, with or without cause or for any reason, and to waive strict compliance with specifications, and/or to accept the bid that, in its best judgement, will be in the best interest of the Authority.</w:t>
      </w:r>
    </w:p>
    <w:p>
      <w:pPr>
        <w:pStyle w:val="Normal"/>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 </w:t>
      </w:r>
      <w:r>
        <w:rPr>
          <w:sz w:val="22"/>
        </w:rPr>
        <w:t>The Authority shall evaluate the proposals on the basis of qualifications, relevant experience and responsiveness of bidders.  The Authority may or may not conduct oral interviews with some or all of the bidders.</w:t>
      </w:r>
    </w:p>
    <w:p>
      <w:pPr>
        <w:pStyle w:val="Normal"/>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ab/>
        <w:t>The Authority may choose to have the firm selected not perform audits or rebate analysis on each issue mentioned in this Request for Proposals.</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sz w:val="22"/>
        </w:rPr>
      </w:pPr>
      <w:r>
        <w:rPr>
          <w:sz w:val="22"/>
        </w:rPr>
        <w:t>V.  RESPONSES TO REQUEST FOR PROPOSAL</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ab/>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pPr>
      <w:r>
        <w:rPr>
          <w:sz w:val="22"/>
        </w:rPr>
        <w:t>Respondents are required to deliver eight (8) hard copies and one electronic copy (via email) of their proposal to the Attorney for the Authorit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sz w:val="22"/>
          <w:lang w:val="fr-FR"/>
        </w:rPr>
      </w:pPr>
      <w:r>
        <w:rPr>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fr-FR"/>
        </w:rPr>
      </w:pPr>
      <w:r>
        <w:rPr>
          <w:sz w:val="22"/>
          <w:lang w:val="fr-FR"/>
        </w:rPr>
        <w:tab/>
        <w:tab/>
        <w:tab/>
        <w:t>Angela A. Abbott,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ab/>
        <w:tab/>
        <w:tab/>
        <w:t>4420 S. Washingto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ab/>
        <w:tab/>
        <w:t>Titusville, FL 32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ab/>
        <w:tab/>
        <w:tab/>
        <w:t>(877) 264-0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ab/>
        <w:tab/>
        <w:t xml:space="preserve">Email:  </w:t>
      </w:r>
      <w:hyperlink r:id="rId2">
        <w:r>
          <w:rPr>
            <w:rStyle w:val="InternetLink"/>
            <w:sz w:val="22"/>
          </w:rPr>
          <w:t>angelaabbott@cfl.rr.com</w:t>
        </w:r>
      </w:hyperlink>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Proposals shall also be emailed to angelaabbott@cfl.r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ab/>
        <w:tab/>
        <w:t xml:space="preserve">Responses must be received no later than </w:t>
      </w:r>
      <w:r>
        <w:rPr>
          <w:b/>
          <w:sz w:val="22"/>
        </w:rPr>
        <w:t xml:space="preserve">12:00 </w:t>
      </w:r>
      <w:r>
        <w:rPr>
          <w:sz w:val="22"/>
        </w:rPr>
        <w:t>noon, Monday, May 5, 20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50" w:hanging="472"/>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43" w:hanging="4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1656" w:hanging="360"/>
      </w:pPr>
    </w:lvl>
    <w:lvl w:ilvl="1">
      <w:start w:val="1"/>
      <w:numFmt w:val="lowerLetter"/>
      <w:lvlText w:val="%2."/>
      <w:lvlJc w:val="left"/>
      <w:pPr>
        <w:tabs>
          <w:tab w:val="num" w:pos="360"/>
        </w:tabs>
        <w:ind w:left="2016" w:hanging="360"/>
      </w:pPr>
    </w:lvl>
    <w:lvl w:ilvl="2">
      <w:start w:val="1"/>
      <w:numFmt w:val="lowerRoman"/>
      <w:lvlText w:val="%3."/>
      <w:lvlJc w:val="left"/>
      <w:pPr>
        <w:tabs>
          <w:tab w:val="num" w:pos="180"/>
        </w:tabs>
        <w:ind w:left="2196" w:hanging="180"/>
      </w:pPr>
    </w:lvl>
    <w:lvl w:ilvl="3">
      <w:start w:val="1"/>
      <w:numFmt w:val="decimal"/>
      <w:lvlText w:val="%4."/>
      <w:lvlJc w:val="left"/>
      <w:pPr>
        <w:tabs>
          <w:tab w:val="num" w:pos="360"/>
        </w:tabs>
        <w:ind w:left="2556" w:hanging="360"/>
      </w:pPr>
    </w:lvl>
    <w:lvl w:ilvl="4">
      <w:start w:val="1"/>
      <w:numFmt w:val="lowerLetter"/>
      <w:lvlText w:val="%5."/>
      <w:lvlJc w:val="left"/>
      <w:pPr>
        <w:tabs>
          <w:tab w:val="num" w:pos="360"/>
        </w:tabs>
        <w:ind w:left="2916" w:hanging="360"/>
      </w:pPr>
    </w:lvl>
    <w:lvl w:ilvl="5">
      <w:start w:val="1"/>
      <w:numFmt w:val="lowerRoman"/>
      <w:lvlText w:val="%6."/>
      <w:lvlJc w:val="left"/>
      <w:pPr>
        <w:tabs>
          <w:tab w:val="num" w:pos="180"/>
        </w:tabs>
        <w:ind w:left="3096" w:hanging="180"/>
      </w:pPr>
    </w:lvl>
    <w:lvl w:ilvl="6">
      <w:start w:val="1"/>
      <w:numFmt w:val="decimal"/>
      <w:lvlText w:val="%7."/>
      <w:lvlJc w:val="left"/>
      <w:pPr>
        <w:tabs>
          <w:tab w:val="num" w:pos="360"/>
        </w:tabs>
        <w:ind w:left="3456" w:hanging="360"/>
      </w:pPr>
    </w:lvl>
    <w:lvl w:ilvl="7">
      <w:start w:val="1"/>
      <w:numFmt w:val="lowerLetter"/>
      <w:lvlText w:val="%8."/>
      <w:lvlJc w:val="left"/>
      <w:pPr>
        <w:tabs>
          <w:tab w:val="num" w:pos="360"/>
        </w:tabs>
        <w:ind w:left="3816" w:hanging="360"/>
      </w:pPr>
    </w:lvl>
    <w:lvl w:ilvl="8">
      <w:start w:val="1"/>
      <w:numFmt w:val="lowerRoman"/>
      <w:lvlText w:val="%9."/>
      <w:lvlJc w:val="left"/>
      <w:pPr>
        <w:tabs>
          <w:tab w:val="num" w:pos="180"/>
        </w:tabs>
        <w:ind w:left="3996"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pPr>
    <w:rPr>
      <w:sz w:val="22"/>
      <w:lang w:val="en-US"/>
    </w:rPr>
  </w:style>
  <w:style w:type="paragraph" w:styleId="BodyTextIndent2">
    <w:name w:val="Body Text Indent 2"/>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pPr>
    <w:rPr>
      <w:lang w:val="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bbott@cfl.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43:00Z</dcterms:created>
  <dc:creator>Ann S. Kopelousos</dc:creator>
  <dc:description/>
  <cp:keywords/>
  <dc:language>en-US</dc:language>
  <cp:lastModifiedBy>Angela Abbott</cp:lastModifiedBy>
  <cp:lastPrinted>2018-08-15T12:47:00Z</cp:lastPrinted>
  <dcterms:modified xsi:type="dcterms:W3CDTF">2025-04-07T12:55:00Z</dcterms:modified>
  <cp:revision>5</cp:revision>
  <dc:subject/>
  <dc:title>REQUEST FOR PROPOSALS</dc:title>
</cp:coreProperties>
</file>